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20"/>
          <w:lang w:val="en-US"/>
        </w:rPr>
      </w:pPr>
      <w:r>
        <w:rPr>
          <w:sz w:val="20"/>
        </w:rPr>
        <w:drawing>
          <wp:inline distT="0" distB="0" distL="0" distR="0">
            <wp:extent cx="46863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4140" w:leader="none"/>
          <w:tab w:val="left" w:pos="4320" w:leader="none"/>
          <w:tab w:val="left" w:pos="5580" w:leader="none"/>
          <w:tab w:val="left" w:pos="5940" w:leader="none"/>
        </w:tabs>
        <w:ind w:right="5885" w:hanging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31115</wp:posOffset>
                </wp:positionV>
                <wp:extent cx="2777490" cy="1127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Председателю Совета молод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ченых и специалис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Вишнякову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88.8pt;mso-wrap-distance-left:9.05pt;mso-wrap-distance-right:9.05pt;mso-wrap-distance-top:0pt;mso-wrap-distance-bottom:0pt;margin-top:2.4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Председателю Совета молодых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ученых и специалистов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Оренбургской области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Вишнякову А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88pt,9.7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4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pt" to="296.95pt,0.8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6500</wp:posOffset>
                </wp:positionH>
                <wp:positionV relativeFrom="paragraph">
                  <wp:posOffset>10160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.8pt" to="503.95pt,0.8pt" ID="Прямая соединительная линия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10160</wp:posOffset>
                </wp:positionV>
                <wp:extent cx="0" cy="114300"/>
                <wp:effectExtent l="5080" t="0" r="5080" b="0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8pt" to="504pt,9.7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</w:rPr>
        <w:t>федеральное государственное бюджетное образовательное учреждение высшего образования «Оренбург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ФГБОУ ВО ОрГМУ Минздрава России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pacing w:val="-2"/>
          <w:sz w:val="6"/>
          <w:szCs w:val="6"/>
        </w:rPr>
      </w:pPr>
      <w:r>
        <w:rPr>
          <w:spacing w:val="-2"/>
          <w:sz w:val="6"/>
          <w:szCs w:val="6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>ул. Советская, 6, г. Оренбург, 460000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>
          <w:sz w:val="20"/>
        </w:rPr>
      </w:pPr>
      <w:r>
        <w:rPr>
          <w:sz w:val="20"/>
        </w:rPr>
        <w:t>тел.: (3532) 50-06-06 (доб. 601),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885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факс: (3532) 50-06-20</w:t>
      </w:r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orgma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esoo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320" w:leader="none"/>
        </w:tabs>
        <w:ind w:right="588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1619"/>
        <w:gridCol w:w="272"/>
        <w:gridCol w:w="1980"/>
      </w:tblGrid>
      <w:tr>
        <w:trPr/>
        <w:tc>
          <w:tcPr>
            <w:tcW w:w="2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right="-14" w:hanging="0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right="-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9500" w:leader="none"/>
        </w:tabs>
        <w:ind w:right="5885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соискателе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 работ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ченое звани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машний адрес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отдела кадров                                                          Е.Н. Бердникова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gma@eso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6:00Z</dcterms:created>
  <dc:creator>USER</dc:creator>
  <dc:description/>
  <cp:keywords/>
  <dc:language>en-US</dc:language>
  <cp:lastModifiedBy>Мустафина Юлия Ирнисовна</cp:lastModifiedBy>
  <cp:lastPrinted>2011-06-28T12:29:00Z</cp:lastPrinted>
  <dcterms:modified xsi:type="dcterms:W3CDTF">2021-01-13T10:01:00Z</dcterms:modified>
  <cp:revision>3</cp:revision>
  <dc:subject/>
  <dc:title>27 сентября 2010 года N 3806/871-IV-ОЗ</dc:title>
</cp:coreProperties>
</file>